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детский и молодёжный пленэр</w:t>
        <w:br/>
        <w:t>"Витебск - город Марка Шагала"</w:t>
        <w:br/>
      </w:r>
      <w:r>
        <w:rPr>
          <w:b/>
          <w:sz w:val="28"/>
          <w:szCs w:val="28"/>
        </w:rPr>
        <w:t>21.07 - 28.07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енэр проводится в родном городе прославленного мастера. </w:t>
        <w:br/>
        <w:br/>
        <w:t>Шагал и Витебск настолько прочно вошли в историю, что сегодня уже сложно, а порой и практически невозможно разорвать эту незримую нить между гениальным творцом и родным городом.</w:t>
        <w:br/>
        <w:br/>
        <w:t xml:space="preserve">Формирование Шагала, как художника, проходило в Витебске. </w:t>
        <w:br/>
        <w:t xml:space="preserve">Здесь же Марк Шагал в 1918 году открыл народное художественное училище. </w:t>
        <w:br/>
        <w:t xml:space="preserve">Открытие училища послужило началом формирования особой художественной среды, в создании которой принимали участие коллеги, и товарищи Марка Шагала: К.Малевич, В.Ермолаева, Л.Лисицкий, Н.Суетин, И.Чашник, Л.Хидекель, Л.Юдин и д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 группа художников и создала то неповторимое явление в истории </w:t>
        <w:br/>
        <w:t xml:space="preserve">искусства, которое теперь известно, как Витебский Ренессанс. </w: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29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2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>Организаторы пленэра:</w:t>
      </w:r>
      <w:r>
        <w:rPr>
          <w:sz w:val="24"/>
          <w:szCs w:val="24"/>
        </w:rPr>
        <w:t xml:space="preserve"> Республиканское общественное объединение "Белорусская Ассоциация клубов ЮНЕСКО", Музей Марка Шагала, Витебский Шагаловский комитет, Туристическое агентство «Илва», Культурно-просветительское объединение «Прометей», Центр эстетического воспитания «Маладик», при поддержке Витебского горисполко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Цели и задачи пленэра.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Культурная акция, направленная на знакомство с родиной великого художника XX столетия Марка Шагала. </w:t>
        <w:br/>
        <w:t xml:space="preserve"> - Расширение международных культурных связей. </w:t>
        <w:br/>
        <w:t xml:space="preserve"> - Обмен достижениями и опытом творчески одаренных детей и молодежи – участников из разных стран Европы. </w:t>
        <w:br/>
        <w:t xml:space="preserve"> - Выявление и поощрение молодых талантливых художников. </w:t>
        <w:br/>
        <w:t xml:space="preserve"> - Популяризация творчества молодых художников. </w:t>
        <w:br/>
        <w:t xml:space="preserve"> - Интересный и полезный отдых во время каникул. </w:t>
        <w:br/>
        <w:t xml:space="preserve">- Знакомство с культурно-историческим наследием  Придвинского  реги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Участие в пленэре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став участников – школьники и студенты, участники кружков, изостудий,  художественных школ и специальных вузов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пленэра должны иметь с собой этюдник, краски, бумагу, стуль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асходы, связанные с проездом  к месту проведения пленэра и обратно, а также расходы связанные с проживанием и питанием несут участники пленэ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Награждение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 пленэра вручаются дипломы и мультимедийные д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• </w:t>
      </w:r>
      <w:r>
        <w:rPr/>
        <w:t>Программа пленэра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9238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 ден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треча на ж/д вокзале. Трансфер в гостиницу «Витебск».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бзорная автобусно-пешеходная экскурсия по Витебску  </w:t>
            </w:r>
            <w:r>
              <w:rPr>
                <w:sz w:val="21"/>
                <w:szCs w:val="21"/>
              </w:rPr>
              <w:t>(площадь Тысячелет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вещенская церковь, старый город, Успенская горка, площадь Свободы,    амфитеатр, Свято-Покровский кафедральный сбор, площадь Победы…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нэр в Старом городе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 ден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ещение </w:t>
            </w:r>
            <w:r>
              <w:rPr>
                <w:b/>
                <w:sz w:val="21"/>
                <w:szCs w:val="21"/>
              </w:rPr>
              <w:t>Арт-центра Марка Шагал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накомство с центром эстетического воспитания «Маладз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к»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астер-класс</w:t>
            </w:r>
            <w:r>
              <w:rPr>
                <w:sz w:val="21"/>
                <w:szCs w:val="21"/>
              </w:rPr>
              <w:t xml:space="preserve"> по бумагопластике проводит член союза дизайне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 Т.Козлова.</w:t>
            </w:r>
          </w:p>
        </w:tc>
      </w:tr>
      <w:tr>
        <w:trPr>
          <w:trHeight w:val="1267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 ден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ещение </w:t>
            </w:r>
            <w:r>
              <w:rPr>
                <w:b/>
                <w:sz w:val="21"/>
                <w:szCs w:val="21"/>
              </w:rPr>
              <w:t>Дома-музея М.Шагала</w:t>
            </w:r>
            <w:r>
              <w:rPr>
                <w:sz w:val="21"/>
                <w:szCs w:val="21"/>
              </w:rPr>
              <w:t>. Зарисовки жилой застройки по ул.Покровской. Этюды возле Дома-музея Марка Шагал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накомство с детской художественной школой №1 г.Витебска.</w:t>
              <w:br/>
            </w:r>
            <w:r>
              <w:rPr>
                <w:b/>
                <w:sz w:val="21"/>
                <w:szCs w:val="21"/>
              </w:rPr>
              <w:t>Мастер-класс</w:t>
            </w:r>
            <w:r>
              <w:rPr>
                <w:sz w:val="21"/>
                <w:szCs w:val="21"/>
              </w:rPr>
              <w:t xml:space="preserve"> по цветоведению проводит завуч школы, преподав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й категории О.Валюшкина.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4 ден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ыезд на экскурсию </w:t>
            </w:r>
            <w:r>
              <w:rPr>
                <w:b/>
                <w:sz w:val="21"/>
                <w:szCs w:val="21"/>
              </w:rPr>
              <w:t>в Здравнево- музей-усадьбу И.Е.Репина.</w:t>
              <w:br/>
            </w:r>
            <w:r>
              <w:rPr>
                <w:sz w:val="21"/>
                <w:szCs w:val="21"/>
              </w:rPr>
              <w:t>Этюды и зарисовки на живописном берегу реки Западная Двина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астер-класс</w:t>
            </w:r>
            <w:r>
              <w:rPr>
                <w:sz w:val="21"/>
                <w:szCs w:val="21"/>
              </w:rPr>
              <w:t xml:space="preserve"> по акварели члена союза художников Республики Беларусь Ф.Гумена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 ден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тебская художественная школа. </w:t>
            </w:r>
            <w:r>
              <w:rPr>
                <w:b/>
                <w:sz w:val="21"/>
                <w:szCs w:val="21"/>
              </w:rPr>
              <w:t>Мастер-класс</w:t>
            </w:r>
            <w:r>
              <w:rPr>
                <w:sz w:val="21"/>
                <w:szCs w:val="21"/>
              </w:rPr>
              <w:t xml:space="preserve"> члена союза художников Республики Беларусь А.Малея. Свободное время или выезд на отдых в пригородную зону на берегу озера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ден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ыезд в г. </w:t>
            </w:r>
            <w:r>
              <w:rPr>
                <w:b/>
                <w:sz w:val="21"/>
                <w:szCs w:val="21"/>
              </w:rPr>
              <w:t>Полоцк – древнейший город восточных славян.</w:t>
              <w:br/>
              <w:t xml:space="preserve">Обзорная автобусно-пешеходная экскурсия по государственному культурно –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историческому заповеднику </w:t>
            </w:r>
            <w:r>
              <w:rPr>
                <w:sz w:val="21"/>
                <w:szCs w:val="21"/>
              </w:rPr>
              <w:t xml:space="preserve">(нижний замок с оборонительным валом Ивана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озного, Богоявленский собор – памятник архитектуры Х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века.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мик Петра Первого, Древнее городище, Красный мост, памятник   </w:t>
              <w:br/>
              <w:t>первопечатнику Ф.Скорине и др.)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смотр Верхнего замка с посещением Софийского собора </w:t>
            </w:r>
            <w:r>
              <w:rPr>
                <w:sz w:val="21"/>
                <w:szCs w:val="21"/>
              </w:rPr>
              <w:t xml:space="preserve"> - жемчужины древне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сского зодчества (Х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– Х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вв.)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осещение Спасо-Ефросиньевского монастыря </w:t>
            </w:r>
            <w:r>
              <w:rPr>
                <w:sz w:val="21"/>
                <w:szCs w:val="21"/>
              </w:rPr>
              <w:t>(Х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ек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Витебск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ден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тоговых картин участниками пленэ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ещение </w:t>
            </w:r>
            <w:r>
              <w:rPr>
                <w:b/>
                <w:sz w:val="21"/>
                <w:szCs w:val="21"/>
              </w:rPr>
              <w:t>этнографического центра «Задвинье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народными промыслами.</w:t>
            </w:r>
          </w:p>
        </w:tc>
      </w:tr>
      <w:tr>
        <w:trPr>
          <w:trHeight w:val="815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 ден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ткрытие выставки работ участников пленэра.</w:t>
            </w:r>
            <w:r>
              <w:rPr>
                <w:sz w:val="21"/>
                <w:szCs w:val="21"/>
              </w:rPr>
              <w:t xml:space="preserve"> Подведение итогов.</w:t>
              <w:br/>
              <w:t>Вручение дипломов,  мультимедийных  дис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 время Трансфер на ж/д вокзал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тоимость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20 евро </w:t>
      </w:r>
      <w:r>
        <w:rPr>
          <w:sz w:val="24"/>
          <w:szCs w:val="24"/>
        </w:rPr>
        <w:t xml:space="preserve">для участников из России и стран СНГ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250 евро </w:t>
      </w:r>
      <w:r>
        <w:rPr>
          <w:sz w:val="24"/>
          <w:szCs w:val="24"/>
        </w:rPr>
        <w:t>для участников из стран Восточной и Западной Европ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вро </w:t>
      </w:r>
      <w:r>
        <w:rPr>
          <w:sz w:val="24"/>
          <w:szCs w:val="24"/>
        </w:rPr>
        <w:t>- организационный взнос за участие в пленэ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ходит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живание (7 ночлегов) в гостинице;</w:t>
        <w:tab/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рехразовое питание;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и по программе;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ходные билеты в музеи;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ансфер   ж.д. вок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стиница - ж.д. вокзал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29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2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Заявки на участие в пленэре направляются по адресу:</w:t>
      </w:r>
      <w:r>
        <w:rPr>
          <w:sz w:val="24"/>
          <w:szCs w:val="24"/>
        </w:rPr>
        <w:t xml:space="preserve"> </w:t>
        <w:br/>
        <w:t xml:space="preserve">210026, Республика Беларусь, г. Витебск, </w:t>
        <w:br/>
        <w:t xml:space="preserve">ул. Замковая 5/2а, </w:t>
        <w:br/>
        <w:t xml:space="preserve">Туристическое агентство «Илва» </w:t>
        <w:br/>
        <w:t xml:space="preserve">Телефон: +375 212 37-31-63 Факс: +375 212 35-93-09 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ilva200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br/>
        <w:t xml:space="preserve">Internet: </w:t>
      </w:r>
      <w:hyperlink r:id="rId3" w:tgtFrame="_blank">
        <w:r>
          <w:rPr>
            <w:rStyle w:val="InternetLink"/>
            <w:sz w:val="24"/>
            <w:szCs w:val="24"/>
          </w:rPr>
          <w:t>www.ilva.b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386" w:gutter="0" w:header="36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</wp:posOffset>
          </wp:positionH>
          <wp:positionV relativeFrom="paragraph">
            <wp:posOffset>-80010</wp:posOffset>
          </wp:positionV>
          <wp:extent cx="649605" cy="656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40"/>
        <w:szCs w:val="40"/>
      </w:rPr>
      <w:t>Туристическое агентство «Илва»</w:t>
    </w:r>
  </w:p>
  <w:p>
    <w:pPr>
      <w:pStyle w:val="Header"/>
      <w:jc w:val="center"/>
      <w:rPr/>
    </w:pPr>
    <w:r>
      <w:rPr>
        <w:rFonts w:cs="Arial" w:ascii="Arial" w:hAnsi="Arial"/>
      </w:rPr>
      <w:t>Республика Беларусь, 210026, г.Витебск, ул.Замковая, 5/2а, офис 316</w:t>
    </w:r>
  </w:p>
  <w:p>
    <w:pPr>
      <w:pStyle w:val="Footer"/>
      <w:tabs>
        <w:tab w:val="clear" w:pos="4677"/>
        <w:tab w:val="clear" w:pos="9355"/>
        <w:tab w:val="right" w:pos="0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 xml:space="preserve">тел. (+375-212) 37-31-63, факс. </w:t>
    </w:r>
    <w:r>
      <w:rPr>
        <w:sz w:val="24"/>
        <w:szCs w:val="24"/>
      </w:rPr>
      <w:t>35-93-09</w:t>
    </w:r>
    <w:r>
      <w:rPr>
        <w:rFonts w:cs="Arial" w:ascii="Arial" w:hAnsi="Arial"/>
        <w:lang w:val="en-US"/>
      </w:rPr>
      <w:t xml:space="preserve">, e-mail: </w:t>
    </w:r>
    <w:hyperlink r:id="rId2">
      <w:r>
        <w:rPr>
          <w:rStyle w:val="InternetLink"/>
          <w:sz w:val="24"/>
          <w:szCs w:val="24"/>
        </w:rPr>
        <w:t>ilva2000@</w:t>
      </w:r>
      <w:r>
        <w:rPr>
          <w:rStyle w:val="InternetLink"/>
          <w:sz w:val="24"/>
          <w:szCs w:val="24"/>
          <w:lang w:val="en-US"/>
        </w:rPr>
        <w:t>yandex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</w:p>
  <w:p>
    <w:pPr>
      <w:pStyle w:val="Footer"/>
      <w:tabs>
        <w:tab w:val="clear" w:pos="4677"/>
        <w:tab w:val="clear" w:pos="9355"/>
        <w:tab w:val="right" w:pos="0" w:leader="none"/>
      </w:tabs>
      <w:rPr/>
    </w:pPr>
    <w:r>
      <w:rPr>
        <w:lang w:val="en-US"/>
      </w:rPr>
      <w:t xml:space="preserve">   </w:t>
    </w:r>
    <w:hyperlink r:id="rId3">
      <w:r>
        <w:rPr>
          <w:rStyle w:val="InternetLink"/>
          <w:b/>
          <w:lang w:val="en-US"/>
        </w:rPr>
        <w:t>www.ilva.by</w:t>
      </w:r>
    </w:hyperlink>
    <w:r>
      <w:rPr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341">
    <w:name w:val="style341"/>
    <w:basedOn w:val="Style14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71">
    <w:name w:val="style671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421">
    <w:name w:val="style421"/>
    <w:basedOn w:val="Style14"/>
    <w:qFormat/>
    <w:rPr>
      <w:rFonts w:ascii="Arial" w:hAnsi="Arial" w:cs="Arial"/>
    </w:rPr>
  </w:style>
  <w:style w:type="character" w:styleId="Style411">
    <w:name w:val="style411"/>
    <w:basedOn w:val="Style14"/>
    <w:qFormat/>
    <w:rPr>
      <w:rFonts w:ascii="Arial" w:hAnsi="Arial" w:cs="Arial"/>
      <w:sz w:val="21"/>
      <w:szCs w:val="21"/>
    </w:rPr>
  </w:style>
  <w:style w:type="character" w:styleId="Style22">
    <w:name w:val="style22"/>
    <w:basedOn w:val="Style14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style3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style42">
    <w:name w:val="style16 style42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40">
    <w:name w:val="style40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Style43">
    <w:name w:val="style43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a2000@yandex.ru" TargetMode="External"/><Relationship Id="rId3" Type="http://schemas.openxmlformats.org/officeDocument/2006/relationships/hyperlink" Target="http://www.ilva.by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lva2000@yandex.ru" TargetMode="External"/><Relationship Id="rId3" Type="http://schemas.openxmlformats.org/officeDocument/2006/relationships/hyperlink" Target="http://www.ilva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лв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10:00Z</dcterms:created>
  <dc:creator>10</dc:creator>
  <dc:description/>
  <cp:keywords/>
  <dc:language>en-US</dc:language>
  <cp:lastModifiedBy>SamLab.ws</cp:lastModifiedBy>
  <cp:lastPrinted>2005-03-07T18:00:00Z</cp:lastPrinted>
  <dcterms:modified xsi:type="dcterms:W3CDTF">2009-02-27T13:24:00Z</dcterms:modified>
  <cp:revision>11</cp:revision>
  <dc:subject/>
  <dc:title>60-летию Победы посвящается</dc:title>
</cp:coreProperties>
</file>